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2-07T04:49:48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E4A69C569409FB664B658A8993F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