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越努力 越美好”四阶段品牌落地活动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越努力 越美好”四阶段品牌落地活动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00"/>
              <w:ind w:left="34" w:firstLine="4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贯彻落实总局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体育彩票品牌营销宣传推广工作要求，传播“公益体彩乐善人生”的品牌理念，塑造健康向上的体彩品牌形象，统筹推进体彩融合安全发展，推动绵阳体彩公益公信活动品牌化、规模化、持续化发展，努力打造可沉淀传承、可弘扬传播的绵阳体彩文化载体。分中心围绕以“越努力越美好”为传播主题，以产品营销为核心，提高目标人群的试购兴趣，实现拉新目标。同时有机融合体彩公益以及责任彩票理念宣传，强化体彩品牌价值认知升华，打通“有趣、有益还有聊”的“烟火市集”，持续引发民众对体彩的认同感，促进对体彩公益的行动转化。</w:t>
            </w:r>
          </w:p>
        </w:tc>
      </w:tr>
      <w:tr>
        <w:trPr>
          <w:trHeight w:val="29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执行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开展地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绵阳市城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使用搭建需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6" w:firstLine="38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可使用场地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区域设置至少应包含主题门头、主题展示区、花车集市区、公益品牌展示区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门头应根据场地大小使用异形超卡板等材质进行搭建与制作，整体美观大气，方便活动开展与执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展示区使用舞台、背景、美陈等形式进行搭建，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应满足互动节目表演及主题展示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益品牌展示区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m</w:t>
            </w:r>
            <w:r>
              <w:rPr>
                <w:rFonts w:cs="宋体;SimSun" w:ascii="宋体;SimSun" w:hAnsi="宋体;SimSun"/>
                <w:color w:val="000000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根据本次主题活动设计制作各类体彩品牌、公益等展示元素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车集市区搭建花车数量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并对花车进行主题包装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活动区域使用喷绘等材质制作主题地贴，面积与活动场地相匹配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本次活动主题以及场地搭建需求进行创新性设计，融入活动宣传元素及拍照打卡元素，提升用户参与体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当天供应商提供的活动现场宣传展示总时长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主题活动互动总时长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具体活动开始时间应经采购方审批同意后确定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在活动当天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前完成场地所有物料的搭建与测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执行需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活动场地租凭、审批、搭建及拆除服务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负责活动现场执行，包含音箱、灯光、功放、话筒等必要设备以及现场秩序安全维护、活动执行等必要人员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组织如舞蹈、歌手驻唱等形式的互动节目表演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组织集市摊位的售卖人员和产品，开展商业售卖活动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须在活动执行过程中提供全程线上图文直播服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firstLine="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本项目具体实施方案，方案至少应包含活动执行场地、活动平面图、区域规划图、搭建效果图、人员配置清单以及活动安全预案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采购方活动需求提供宣传画面设计服务，部份素材可由采购方提供，供应商在制作宣传画面中所使用的体彩相关元素应符合体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，宣传画面中不得包含非采购方的其它任何内容且符合相关法律法规，不得侵犯任何第三方权益，由此引发的纠纷由供应商全权负责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宣传类平面设计需通过采购方审核通过后才能进行发布或制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执行过程中所有安全相关事宜均由供应商全权负责，若在活动执行过程中出现安全事故，采购方不承担任何连带责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须根据评审标准中所列要求及说明提供相应文件或佐证材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报价应是最终用户验收合格后的总价，包括活动执行、保险、审批、美工、设计、制作、发布、代理、税费、售后和参与项目比选所产生的其它一切费用，除本报价外，采购方不再支付其它任何费用。。</w:t>
            </w:r>
          </w:p>
        </w:tc>
      </w:tr>
      <w:tr>
        <w:trPr>
          <w:trHeight w:val="5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服务需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取得与项目对应的执行能力，并具有行业优势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保证本项目顺利开展，不允许中标供应商进行分包实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" w:firstLine="28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建立与采购方顺畅的沟通机制，供应商需明确由专人负责主动与采购方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期内，若发现供应商不能达到或不能完全履行承诺，采购方有权终止合同，前期造成的相关损失由供应商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服务执行完毕，合同履约完成后，供应商应提供纸质结项报告，包括并不限于合同承诺的服务、照片、视频等相关资料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付款方式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售后服务要求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firstLine="4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结束后，供应商应提供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精修活动照片以及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活动剪影视，视频画面比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视频清晰度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期和付款方式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限至本次项目实施完毕截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款方式：先服务后付款。</w:t>
            </w:r>
          </w:p>
          <w:p>
            <w:pPr>
              <w:pStyle w:val="Normal"/>
              <w:snapToGrid w:val="false"/>
              <w:spacing w:lineRule="exact" w:line="400"/>
              <w:ind w:firstLine="46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实施截止，并验收合格后，由供应商提供服务的清单、金额，双方确认无误后，供应商将正规有效完整的增值税普通发票、结项报告等其他必要资料一并送至采购方，采购方确认无误后一次性转账支付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106" w:gutter="0" w:header="851" w:top="935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kern w:val="0"/>
          <w:sz w:val="32"/>
        </w:rPr>
      </w:pPr>
      <w:r>
        <w:rPr>
          <w:rFonts w:ascii="微软雅黑" w:hAnsi="微软雅黑" w:cs="微软雅黑" w:eastAsia="微软雅黑"/>
          <w:spacing w:val="106"/>
          <w:kern w:val="0"/>
          <w:sz w:val="32"/>
        </w:rPr>
        <w:t>评审标</w:t>
      </w:r>
      <w:r>
        <w:rPr>
          <w:rFonts w:ascii="微软雅黑" w:hAnsi="微软雅黑" w:cs="微软雅黑" w:eastAsia="微软雅黑"/>
          <w:spacing w:val="2"/>
          <w:kern w:val="0"/>
          <w:sz w:val="32"/>
        </w:rPr>
        <w:t>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838"/>
        <w:gridCol w:w="4228"/>
        <w:gridCol w:w="2730"/>
      </w:tblGrid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因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投标总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本次有效的最低投标报价为基准价，必选报价得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基准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标报价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保留小后两位，四舍五入取整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型和微型企业参与项目比选不做价格扣除。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履约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提供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cs="宋体;SimSun" w:ascii="宋体;SimSun" w:hAnsi="宋体;SimSun"/>
                <w:lang w:val="zh-CN"/>
              </w:rPr>
              <w:t>022</w:t>
            </w:r>
            <w:r>
              <w:rPr>
                <w:rFonts w:ascii="宋体;SimSun" w:hAnsi="宋体;SimSun" w:cs="宋体;SimSun"/>
                <w:lang w:val="zh-CN"/>
              </w:rPr>
              <w:t>年以来开展过的大型公众活动成功案例，</w:t>
            </w:r>
            <w:r>
              <w:rPr>
                <w:rFonts w:ascii="宋体;SimSun" w:hAnsi="宋体;SimSun" w:cs="宋体;SimSun"/>
                <w:szCs w:val="21"/>
              </w:rPr>
              <w:t>每提供一个方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个案例均需提供活动现场照片、中标通知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标公告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同。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地化服务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/>
                <w:szCs w:val="21"/>
              </w:rPr>
              <w:t>供应商在采购方所在地有固定办公场所或</w:t>
            </w:r>
            <w:r>
              <w:rPr>
                <w:rFonts w:cs="宋体;SimSun"/>
                <w:szCs w:val="21"/>
              </w:rPr>
              <w:t>可以驻点办公，</w:t>
            </w:r>
            <w:r>
              <w:rPr>
                <w:rFonts w:cs="宋体;SimSun"/>
                <w:szCs w:val="21"/>
              </w:rPr>
              <w:t>及时提供本地服务。</w:t>
            </w:r>
            <w:r>
              <w:rPr>
                <w:rFonts w:ascii="宋体;SimSun" w:hAnsi="宋体;SimSun" w:cs="宋体;SimSun"/>
                <w:szCs w:val="21"/>
              </w:rPr>
              <w:t>（满足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不满足不得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在本地有固定办公地点，请提供租房合同复印件；如没有，请提供驻点办公承诺书。</w:t>
            </w:r>
          </w:p>
        </w:tc>
      </w:tr>
      <w:tr>
        <w:trPr>
          <w:trHeight w:val="54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场地位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Cs w:val="21"/>
              </w:rPr>
              <w:t>商业广场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项目方案中明确相关参数。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型社区活动广场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区域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场地大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Cs w:val="21"/>
              </w:rPr>
              <w:t>在满足基本需求的情况下，每增加</w:t>
            </w:r>
            <w:r>
              <w:rPr>
                <w:rFonts w:cs="宋体;SimSun"/>
                <w:szCs w:val="21"/>
              </w:rPr>
              <w:t>10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最多得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花车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Cs w:val="21"/>
              </w:rPr>
              <w:t>在满足基本需求的情况下，每增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个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最多得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实施方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方案可行性、创新性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项目技术需求提供，由评选小组进行评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活动组织完善性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活动安全预案完善性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文件规范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标文件制作规范，没有细微偏差情形的得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>;</w:t>
            </w:r>
            <w:r>
              <w:rPr>
                <w:rFonts w:cs="宋体;SimSun"/>
                <w:sz w:val="21"/>
                <w:szCs w:val="21"/>
              </w:rPr>
              <w:t>有一项细微偏差扣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，直至该项分值扣完为止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文件须提供正、副本。正本须提供比选所需全部资料，编制目录、页码，装订成册；副本只需提供营业执照、组织机构代码证、税务登记证副本复印件或三证合一的营业执照复印件、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无须装订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项目技术需求及服务需求均为实质性要求，如出现负偏离视为废标。</w:t>
            </w:r>
          </w:p>
          <w:p>
            <w:pPr>
              <w:pStyle w:val="Footer"/>
              <w:spacing w:lineRule="exact" w:line="400"/>
              <w:ind w:firstLine="60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供应商综合得分</w:t>
            </w:r>
            <w:r>
              <w:rPr>
                <w:rFonts w:cs="宋体;SimSun"/>
                <w:sz w:val="21"/>
                <w:szCs w:val="21"/>
              </w:rPr>
              <w:t>=</w:t>
            </w:r>
            <w:r>
              <w:rPr>
                <w:rFonts w:cs="宋体;SimSun"/>
                <w:sz w:val="21"/>
                <w:szCs w:val="21"/>
              </w:rPr>
              <w:t>各评审成员评分的平均分（保留小数点后两位，四舍五入取整）。</w:t>
            </w:r>
          </w:p>
          <w:p>
            <w:pPr>
              <w:pStyle w:val="Footer"/>
              <w:spacing w:lineRule="exact" w:line="40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综合得分若出现得分相同的情况，则按报价进行升序排序确定候选供应商排名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tc-5200</cp:lastModifiedBy>
  <cp:lastPrinted>2021-05-17T17:51:00Z</cp:lastPrinted>
  <dcterms:modified xsi:type="dcterms:W3CDTF">2023-11-02T03:11:00Z</dcterms:modified>
  <cp:revision>705</cp:revision>
  <dc:subject/>
  <dc:title>政府采购申报表</dc:title>
</cp:coreProperties>
</file>